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>№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Думы Усольского муниципального района Иркутской области от 30.12.2014г. №125 «Об условиях оплаты труда мэра Усольского муниципального района Иркутской области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Иркутской области от 27 ноября 2014 года №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руководствуясь статьями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Внести в решение Думы Усольского муниципального района Иркутской области от 30.12.2014г. №125 «Об условиях оплаты труда мэра Усольского муниципального района Иркутской области» (в редакции от 28.11.2023г. №72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2.2 пункта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2.размера надбавки за выслугу лет, которая устанавливается в процентном соотношении к должностному окладу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ет при стаж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т 1 до 5 лет – 1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т 5 до 10 лет – 15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 10 до 15 лет – 20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ыше 15 лет – 30 процентов.</w:t>
      </w:r>
    </w:p>
    <w:p>
      <w:pPr>
        <w:pStyle w:val="Footnote"/>
        <w:ind w:firstLine="708"/>
        <w:rPr>
          <w:sz w:val="28"/>
          <w:szCs w:val="28"/>
        </w:rPr>
      </w:pPr>
      <w:r>
        <w:rPr>
          <w:sz w:val="28"/>
          <w:szCs w:val="28"/>
        </w:rPr>
        <w:t>Стаж исчисляется по правилам исчисления стажа, установленным муниципальным правовым актом Думы Усольского муниципального района Иркутской области в отношении муниципальных служащих органов местного самоуправления Усольского муниципального района Иркутской област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сультанту аппарата Думы Усольского муниципального района Иркут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настоящее решение мэру Усольского муниципального района Иркутской области для подписания и опубликования в газете «Официальный вестник Усольского района» и в сетевом издании «Официальный сайт администрации Усольского района» в информационно – 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oli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разместить настоящее решение на официальном сайте Думы Усольского муниципального района Иркутской области (duma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 xml:space="preserve">.ru). 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оль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Иркутской области</w:t>
        <w:tab/>
        <w:tab/>
        <w:tab/>
        <w:tab/>
        <w:tab/>
        <w:tab/>
        <w:t xml:space="preserve">         О.А.Сереб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Усо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ркутской области</w:t>
        <w:tab/>
        <w:tab/>
        <w:tab/>
        <w:tab/>
        <w:tab/>
        <w:tab/>
        <w:tab/>
        <w:t>В.И.Матю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дготовил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147"/>
        <w:gridCol w:w="1701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Начальник отдела экономического развития комитета по экономике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</w:rPr>
              <w:t>Тел. 36-073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    «_____» 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Ю.Ю.Храпов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огласовано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2"/>
        <w:gridCol w:w="3336"/>
        <w:gridCol w:w="85"/>
        <w:gridCol w:w="3857"/>
        <w:gridCol w:w="93"/>
        <w:gridCol w:w="35"/>
        <w:gridCol w:w="2062"/>
        <w:gridCol w:w="171"/>
        <w:gridCol w:w="69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мэра – председатель комитета по экономике и финан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  «_____» 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Н.А.Касимовская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39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 «_____» ___________</w:t>
            </w:r>
          </w:p>
        </w:tc>
        <w:tc>
          <w:tcPr>
            <w:tcW w:w="243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93"/>
              <w:rPr/>
            </w:pPr>
            <w:r>
              <w:rPr/>
              <w:t>Е.Н. Русакова</w:t>
            </w:r>
          </w:p>
        </w:tc>
      </w:tr>
      <w:tr>
        <w:trPr>
          <w:trHeight w:val="100" w:hRule="atLeast"/>
        </w:trPr>
        <w:tc>
          <w:tcPr>
            <w:tcW w:w="35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администрации</w:t>
            </w:r>
          </w:p>
        </w:tc>
        <w:tc>
          <w:tcPr>
            <w:tcW w:w="39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Начальник отдела по правовой работе </w:t>
            </w:r>
          </w:p>
        </w:tc>
        <w:tc>
          <w:tcPr>
            <w:tcW w:w="4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 «_____» ___________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.А.Лизунов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Рассылка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/>
          </w:tcPr>
          <w:p>
            <w:pPr>
              <w:pStyle w:val="Normal"/>
              <w:ind w:left="1068" w:hanging="1068"/>
              <w:rPr/>
            </w:pPr>
            <w:r>
              <w:rPr/>
              <w:t>1</w:t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7404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 xml:space="preserve">Руководитель аппарата администрации </w:t>
                  </w:r>
                </w:p>
              </w:tc>
              <w:tc>
                <w:tcPr>
                  <w:tcW w:w="7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04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>Комитет по экономике и финансам – 2экз.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дел по кадровой работе и муниципальной службе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дел учета и отчетности</w:t>
                  </w:r>
                </w:p>
              </w:tc>
            </w:tr>
            <w:tr>
              <w:trPr/>
              <w:tc>
                <w:tcPr>
                  <w:tcW w:w="77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ТОГО </w:t>
                  </w:r>
                  <w:r>
                    <w:rPr>
                      <w:b/>
                    </w:rPr>
                    <w:t>5 экз</w:t>
                  </w:r>
                </w:p>
              </w:tc>
            </w:tr>
          </w:tbl>
          <w:p>
            <w:pPr>
              <w:pStyle w:val="Normal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комитета по экономике и финансам                                                       Ю.Ю.Храп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olie-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36:00Z</dcterms:created>
  <dc:creator>Erofeeva_LA</dc:creator>
  <dc:description/>
  <cp:keywords/>
  <dc:language>en-US</dc:language>
  <cp:lastModifiedBy>ShargorodskayaVA</cp:lastModifiedBy>
  <cp:lastPrinted>2024-05-15T14:01:00Z</cp:lastPrinted>
  <dcterms:modified xsi:type="dcterms:W3CDTF">2024-05-15T06:05:00Z</dcterms:modified>
  <cp:revision>5</cp:revision>
  <dc:subject/>
  <dc:title> </dc:title>
</cp:coreProperties>
</file>